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ejandra Forlán: gente joven debe tomar conciencia de accidentes de tráfico</w:t>
      </w:r>
    </w:p>
    <w:p>
      <w:pPr>
        <w:pStyle w:val="Normal"/>
        <w:rPr/>
      </w:pPr>
      <w:r>
        <w:rPr>
          <w:sz w:val="20"/>
          <w:szCs w:val="20"/>
        </w:rPr>
        <w:t>14:16 - 23/02/2009</w:t>
      </w:r>
      <w:r>
        <w:rPr/>
        <w:t xml:space="preserve"> </w:t>
      </w:r>
    </w:p>
    <w:p>
      <w:pPr>
        <w:pStyle w:val="Normal"/>
        <w:rPr/>
      </w:pPr>
      <w:r>
        <w:rPr/>
      </w:r>
    </w:p>
    <w:p>
      <w:pPr>
        <w:pStyle w:val="Entradilla"/>
        <w:rPr/>
      </w:pPr>
      <w:r>
        <w:rPr/>
        <w:t>Alejandra Forlán, hermana del futbolista internacional uruguayo, Diego Forlán, parapléjica tras un accidente de tránsito, anunció el lunes en Madrid la creación de una fundación de lucha contra los accidentes de carretera para que los jóvenes tomen conciencia.</w:t>
      </w:r>
    </w:p>
    <w:p>
      <w:pPr>
        <w:pStyle w:val="NormalWeb"/>
        <w:rPr/>
      </w:pPr>
      <w:r>
        <w:rPr/>
        <w:t>El gran deseo de Alejandra Forlán, cuya fundación echará a andar el próximo 23 de marzo, es que "la gente joven tomen conciencia (del problema de los accidentes), que pare de ir gente en silla de ruedas" por siniestros en la carretera.</w:t>
      </w:r>
    </w:p>
    <w:p>
      <w:pPr>
        <w:pStyle w:val="NormalWeb"/>
        <w:rPr/>
      </w:pPr>
      <w:r>
        <w:rPr/>
        <w:t>Forlán, que sufre una paraplejia tras un accidente de tráfico, afirmó que la idea de crear una fundación, que llevará su nombre, surgió cuando empezó a recibir cartas y llamadas de jóvenes, víctimas de accidentes de tráfico, que no sabían como debían proceder "para, por ejemplo, conseguir una silla de ruedas".</w:t>
      </w:r>
    </w:p>
    <w:p>
      <w:pPr>
        <w:pStyle w:val="NormalWeb"/>
        <w:rPr/>
      </w:pPr>
      <w:r>
        <w:rPr/>
        <w:t>"El mismo dinero que entra por turismo en nuestro país se va en siniestros de tránsito", añadió la hermana del famoso futbolista uruguayo, en una rueda de prensa tras la inauguración del I Encuentro Iberoamericano y del Caribe sobre Seguridad Vial inaugurado en Madrid.</w:t>
      </w:r>
    </w:p>
    <w:p>
      <w:pPr>
        <w:pStyle w:val="NormalWeb"/>
        <w:rPr/>
      </w:pPr>
      <w:r>
        <w:rPr/>
        <w:t>El propio Diego Forlán es también fundador del nuevo organismo, ya que, como el mismo reconoce, su proyección como futbolista internacional puede ayudar a recabar el "apoyo de empresas para que pueda funcionar la fundación" cuyo objetivo es "ayudar a los discapacitados en Uruguay tengan una vida mejor".</w:t>
      </w:r>
    </w:p>
    <w:p>
      <w:pPr>
        <w:pStyle w:val="NormalWeb"/>
        <w:rPr/>
      </w:pPr>
      <w:r>
        <w:rPr/>
        <w:t>Según un reporte sobre siniestralidad vial en el Mercosur llevado a cabo por el Instituto de Seguridad y Educación Vial argentino con base 2005/2006, Uruguay cuenta con una tasa de mortalidad por accidentes de tráfico del 17,24 por cada 100.000 habitantes.</w:t>
      </w:r>
    </w:p>
    <w:p>
      <w:pPr>
        <w:pStyle w:val="NormalWeb"/>
        <w:rPr/>
      </w:pPr>
      <w:r>
        <w:rPr/>
        <w:t>Latinoamérica cuenta con la mayor tasa per cápita de siniestralidad vial anual del mundo con 26,1 muertos por cada 100.000 habitantes, según un informe del Banco Mundial y la Organización Mundial de la Salud (OMS) sobre seguridad vial, citado por la Secretaría General Iberoamericana, que calcula que en 2020 esta cifra aumentará hasta los 31 por 100.000 habitantes.</w:t>
      </w:r>
    </w:p>
    <w:p>
      <w:pPr>
        <w:pStyle w:val="NormalWeb"/>
        <w:rPr/>
      </w:pPr>
      <w:r>
        <w:rPr/>
        <w:t>Alejandra Forlán dijo estar en contacto con otras asociaciones de discapacitados, como la española Asociación para el Estudio de la Lesión Medular Espinal, y apoyó la propuesta realizada por la número dos del gobierno español, María Teresa Fernández de la Vega, de crear un espacio en internet para poner en contacto a las víctimas de accidentes de tráfico.</w:t>
      </w:r>
    </w:p>
    <w:p>
      <w:pPr>
        <w:pStyle w:val="NormalWeb"/>
        <w:rPr/>
      </w:pPr>
      <w:r>
        <w:rPr/>
        <w:t>Este espacio iría dirigido a "intercambiar experiencias y si lo desean (las asociaciones) integrar una gran asociación iberoamericana" de defensa de las víctimas de accidentes.</w:t>
      </w:r>
    </w:p>
    <w:p>
      <w:pPr>
        <w:pStyle w:val="NormalWeb"/>
        <w:rPr/>
      </w:pPr>
      <w:r>
        <w:rPr/>
        <w:t>gr/jo</w:t>
      </w:r>
    </w:p>
    <w:p>
      <w:pPr>
        <w:pStyle w:val="NormalWeb"/>
        <w:rPr/>
      </w:pPr>
      <w:r>
        <w:rPr/>
        <w:t>http://ecodiario.eleconomista.es/internacional/noticias/1054201/02/09/Alejandra-Forlan-gente-joven-debe-tomar-conciencia-de-accidentes-de-trafico.html</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Verde">
    <w:name w:val="verd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9:00Z</dcterms:created>
  <dc:creator>consultor.egesina</dc:creator>
  <dc:description/>
  <cp:keywords/>
  <dc:language>en-US</dc:language>
  <cp:lastModifiedBy>consultor.egesina</cp:lastModifiedBy>
  <dcterms:modified xsi:type="dcterms:W3CDTF">2009-02-25T10:49:00Z</dcterms:modified>
  <cp:revision>3</cp:revision>
  <dc:subject/>
  <dc:title/>
</cp:coreProperties>
</file>